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خل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اد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نبطة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ن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ستق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يا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دم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ص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ن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هتزاز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د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و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سا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ئ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م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غص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ؤ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ظ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ا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ر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عي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57:00Z</dcterms:created>
  <dc:creator>KAAU</dc:creator>
  <dc:description/>
  <cp:keywords/>
  <dc:language>en-US</dc:language>
  <cp:lastModifiedBy>KAAU</cp:lastModifiedBy>
  <dcterms:modified xsi:type="dcterms:W3CDTF">2010-10-05T05:57:00Z</dcterms:modified>
  <cp:revision>1</cp:revision>
  <dc:subject/>
  <dc:title>مستخلص</dc:title>
</cp:coreProperties>
</file>