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ق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حث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عكاس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,2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-2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مشك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د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,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6,5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Annette Walling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(2004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,2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ء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,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len,Casebourne &amp; Rick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(200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trick Nolen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(2005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د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-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ب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).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1" w:right="0" w:hanging="50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1-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u w:val="single"/>
        </w:rPr>
        <w:t>1-5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تساؤل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دراسة</w:t>
      </w:r>
      <w:r>
        <w:rPr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609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326" w:right="0" w:hanging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before="120" w:after="0"/>
        <w:ind w:left="3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326" w:right="0" w:hanging="0"/>
        <w:jc w:val="left"/>
        <w:rPr/>
      </w:pPr>
      <w:r>
        <w:rPr>
          <w:sz w:val="28"/>
          <w:szCs w:val="28"/>
          <w:u w:val="single"/>
        </w:rPr>
        <w:t>1-6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الأسل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ث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</w:rPr>
        <w:t>1-6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يلا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</w:rPr>
        <w:t>200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-6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شم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32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468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-6-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4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49" w:right="0" w:hanging="3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1-6-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خ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93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1-7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مفاه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جرائ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Famil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Role</w:t>
      </w:r>
      <w:r>
        <w:rPr>
          <w:rFonts w:cs="Simplified Arabic"/>
          <w:b/>
          <w:bCs/>
          <w:sz w:val="28"/>
          <w:szCs w:val="28"/>
          <w:u w:val="singl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Family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Unemployment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غ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u w:val="single"/>
        </w:rPr>
        <w:t>Human Resources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u w:val="single"/>
        </w:rPr>
        <w:t>Human Resources Development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93" w:right="0" w:hanging="42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2268" w:gutter="0" w:header="0" w:top="1418" w:footer="1417" w:bottom="1473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7</w:t>
    </w:r>
    <w:r>
      <w:rPr>
        <w:rtl w:val="true"/>
        <w:sz w:val="28"/>
        <w:szCs w:val="28"/>
        <w:rFonts w:cs="Simplified Arabic"/>
      </w:rPr>
      <w:fldChar w:fldCharType="end"/>
    </w:r>
  </w:p>
  <w:p>
    <w:pPr>
      <w:pStyle w:val="Foot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Monotype Koufi"/>
      <w:color w:val="auto"/>
      <w:kern w:val="2"/>
      <w:sz w:val="36"/>
      <w:szCs w:val="4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lang w:val="en-U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Monotype Koufi"/>
      <w:kern w:val="2"/>
      <w:sz w:val="36"/>
      <w:szCs w:val="44"/>
    </w:rPr>
  </w:style>
  <w:style w:type="character" w:styleId="Char1">
    <w:name w:val="تذييل صفحة Char"/>
    <w:basedOn w:val="Style14"/>
    <w:qFormat/>
    <w:rPr>
      <w:rFonts w:cs="Monotype Koufi"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57:00Z</dcterms:created>
  <dc:creator>Fahad Agran</dc:creator>
  <dc:description/>
  <cp:keywords/>
  <dc:language>en-US</dc:language>
  <cp:lastModifiedBy>Areej</cp:lastModifiedBy>
  <cp:lastPrinted>2009-01-04T15:57:00Z</cp:lastPrinted>
  <dcterms:modified xsi:type="dcterms:W3CDTF">2009-06-13T11:37:00Z</dcterms:modified>
  <cp:revision>13</cp:revision>
  <dc:subject/>
  <dc:title>المقدمة:</dc:title>
</cp:coreProperties>
</file>